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7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4 ДЕКАБР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4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4 ноября 2021 года по 22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4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7. Объект незавершенного строительства (проектируемое назначение - наружные тепловые сети), назначение - нежилое, протяженность 479 м, степень готовности 90%, кадастровый номер 29:00:000000:79, адрес объекта: Архангельская область, г. Архангельск, Исакогорский территориальный округ, ул. Доковска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Общество с ограниченной ответственностью "ТЕРРАЭКСИМ" – 21.12.2021              в 21 час. 56 мин. № 1389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ом на участие в продаже имущества, принадлежащего городскому округу "Город Архангельск", без объявления цены, в электронной форме,           24 декабря 2021 года, по лоту № 7, следующего участника: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. Общество с ограниченной ответственностью "ТЕРРАЭКСИМ"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ЕРРАЭКС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6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рассмотрения зарегистрированных заявок ни одно предложение о цене имущества не было принято к рассмотрению. Продажа имущества, принадлежащего городскому округу "Город Архангельск", без объявления цены, в электронной форме, признана несостоявшей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07:00Z</dcterms:created>
  <dc:creator>ДМИ</dc:creator>
  <dc:description/>
  <dc:language>en-US</dc:language>
  <cp:lastModifiedBy>Мария Сергеевна Пасторина</cp:lastModifiedBy>
  <cp:lastPrinted>2021-12-24T17:05:00Z</cp:lastPrinted>
  <dcterms:modified xsi:type="dcterms:W3CDTF">2021-12-24T14:07:00Z</dcterms:modified>
  <cp:revision>2</cp:revision>
  <dc:subject/>
  <dc:title>П Р О Т О К О Л  N 18</dc:title>
</cp:coreProperties>
</file>